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3/03/2015                           KONU: Emir Sultan-Hızır-Çamlıyayla Camiil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284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03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13/03/2015 tarih ve 284 sayılı ara kararı ile Plan ve Bütçe Komisyonuna havale edilen;</w:t>
      </w:r>
      <w:r>
        <w:rPr>
          <w:bCs/>
          <w:sz w:val="24"/>
          <w:szCs w:val="24"/>
        </w:rPr>
        <w:t xml:space="preserve"> Analitik Bütçe Sınıflandırılmasının (07) No.lu sermaye transferleri kodunun (07.1) kodlu yurtiçi sermaye transferlerinin (07.1.9) alt koduna istinaden, Mersin İl Sınırı dahilinde; Toroslar İlçesi, Emir Sultan, Yenişehir İlçesi, Hızır ve Çamlıyayla İlçesi, Çamlıyayla Camilerine Fen İşleri Dairesi Başkanlığı'nın 46.33.01.35.06.2.0.00.5.07.1.9.90 No.lu bütçe tertibindeki ödenekten yardım yapılabilmesi ile ilgili teklifin </w:t>
      </w:r>
      <w:r>
        <w:rPr>
          <w:sz w:val="24"/>
          <w:szCs w:val="24"/>
        </w:rPr>
        <w:t>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tr-TR"/>
        </w:rPr>
        <w:t xml:space="preserve">5216 Sayılı Büyükşehir Belediyesi Kanunu’nun Büyükşehir Belediyesi’nin Görev Yetki ve Sorumlulukları Başlığı 7. Maddesi ile 5393 Sayılı Belediye Kanunu’nun Belediyenin Görev Yetki ve Sorumlulukları Başlıklı 14. maddeleri doğrultusunda; </w:t>
      </w:r>
      <w:r>
        <w:rPr>
          <w:bCs/>
          <w:sz w:val="24"/>
          <w:szCs w:val="24"/>
        </w:rPr>
        <w:t>Analitik Bütçe Sınıflandırılmasının (07) No.lu sermaye transferleri kodunun (07.1) kodlu yurtiçi sermaye transferlerinin (07.1.9) alt koduna istinaden, Mersin İl Sınırı dahilinde; Toroslar İlçesi, Emir Sultan, Yenişehir İlçesi, Hızır ve Çamlıyayla İlçesi, Çamlıyayla Camilerine Fen İşleri Dairesi Başkanlığı'nın 46.33.01.35.06.2.0.00.5.07.1.9.90 No.lu bütçe tertibindeki ödenekten yardım yapılabilmesi ile ilgili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ersin Büyükşehir Belediyesi yetki sınırları içerisinde yeni projelendirilen camilere 150.000 TL' ye kadar, bakım onarımı yapılacak camilere 50.000 TL'ye kadar idarenin tespit ve inisiyatifi doğrultusunda aynı camiye 1 defaya mahsus olmak üzere destek sağlanmasına k</w:t>
      </w:r>
      <w:r>
        <w:rPr>
          <w:sz w:val="24"/>
          <w:szCs w:val="24"/>
        </w:rPr>
        <w:t>omisyonumuz 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Muhammet UÇAR                  Ömer KARADENİZ               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</w:t>
        <w:tab/>
        <w:t xml:space="preserve">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0:00Z</dcterms:created>
  <dc:creator>user</dc:creator>
  <dc:description/>
  <cp:keywords/>
  <dc:language>en-US</dc:language>
  <cp:lastModifiedBy>Ege</cp:lastModifiedBy>
  <cp:lastPrinted>2015-04-09T13:44:00Z</cp:lastPrinted>
  <dcterms:modified xsi:type="dcterms:W3CDTF">2015-04-09T10:56:00Z</dcterms:modified>
  <cp:revision>28</cp:revision>
  <dc:subject/>
  <dc:title>MERSİN  BÜYÜKŞEHİR BELEDİYE  MECLİSİ  PLAN VE BÜTÇE   KOMİSYON   RAPORU</dc:title>
</cp:coreProperties>
</file>